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10"/>
        <w:gridCol w:w="566"/>
        <w:gridCol w:w="3827"/>
      </w:tblGrid>
      <w:tr>
        <w:trPr>
          <w:trHeight w:val="12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ИТЕЛЬНЫЙ КОМИТЕТ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НИЖНЕКАМСКОГО МУНИЦИПАЛЬН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ҮБӘН КАМА МУНИЦИПАЛЬ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tt-RU"/>
              </w:rPr>
              <w:t>РАЙОНЫНЫҢ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>Төзүчеләр пр., 12-нче йорт, Түбән Кама шәһәре, 423570</w:t>
            </w:r>
          </w:p>
        </w:tc>
      </w:tr>
      <w:tr>
        <w:trPr>
          <w:trHeight w:val="94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Тел.: (8555) 42-50-50, факс: 42-42-67. Е-mail: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tt-RU"/>
                </w:rPr>
                <w:t>tuban.kama@tatar.ru</w:t>
              </w:r>
            </w:hyperlink>
            <w:r>
              <w:rPr>
                <w:sz w:val="16"/>
                <w:szCs w:val="16"/>
                <w:lang w:val="tt-RU"/>
              </w:rPr>
              <w:t>, сайт: e-nizhnekamsk.ru</w:t>
            </w:r>
          </w:p>
        </w:tc>
      </w:tr>
      <w:tr>
        <w:trPr>
          <w:trHeight w:val="319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ind w:right="-143" w:hanging="0"/>
              <w:rPr>
                <w:sz w:val="27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t-RU"/>
              </w:rPr>
              <w:t xml:space="preserve">                                            </w:t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</w:tc>
      </w:tr>
    </w:tbl>
    <w:p>
      <w:pPr>
        <w:pStyle w:val="Normal"/>
        <w:ind w:left="680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иректору </w:t>
      </w:r>
    </w:p>
    <w:p>
      <w:pPr>
        <w:pStyle w:val="Normal"/>
        <w:ind w:left="680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БУ ДО "ЦДТ "Радуга" НМР РТ  </w:t>
      </w:r>
    </w:p>
    <w:p>
      <w:pPr>
        <w:pStyle w:val="Normal"/>
        <w:ind w:left="6804" w:hanging="0"/>
        <w:jc w:val="both"/>
        <w:rPr>
          <w:sz w:val="27"/>
          <w:szCs w:val="27"/>
        </w:rPr>
      </w:pPr>
      <w:r>
        <w:rPr>
          <w:sz w:val="27"/>
          <w:szCs w:val="27"/>
        </w:rPr>
        <w:t>Г.Р.Батталовой</w:t>
      </w:r>
    </w:p>
    <w:p>
      <w:pPr>
        <w:pStyle w:val="Normal"/>
        <w:ind w:left="680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lang w:val="tt-RU"/>
        </w:rPr>
      </w:pPr>
      <w:r>
        <w:rPr>
          <w:lang w:val="tt-RU"/>
        </w:rPr>
        <w:t>Уведомление бюджета на 2025 год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ind w:left="-567" w:hanging="0"/>
        <w:jc w:val="center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Уважаемая Гульназ Расюловна!</w:t>
      </w:r>
    </w:p>
    <w:p>
      <w:pPr>
        <w:pStyle w:val="Normal"/>
        <w:ind w:left="-567" w:hanging="0"/>
        <w:jc w:val="center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</w:r>
    </w:p>
    <w:p>
      <w:pPr>
        <w:pStyle w:val="Normal"/>
        <w:ind w:left="-567" w:hanging="0"/>
        <w:jc w:val="center"/>
        <w:rPr/>
      </w:pPr>
      <w:r>
        <w:rPr>
          <w:rFonts w:eastAsia="Calibri"/>
          <w:bCs/>
          <w:sz w:val="27"/>
          <w:szCs w:val="27"/>
        </w:rPr>
        <w:t>Управление образования доводит объемы финансирования на 2025 год.</w:t>
      </w:r>
    </w:p>
    <w:p>
      <w:pPr>
        <w:pStyle w:val="Normal"/>
        <w:ind w:left="-567" w:hanging="0"/>
        <w:jc w:val="center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93"/>
        <w:gridCol w:w="516"/>
        <w:gridCol w:w="693"/>
        <w:gridCol w:w="716"/>
        <w:gridCol w:w="979"/>
        <w:gridCol w:w="1332"/>
        <w:gridCol w:w="2111"/>
        <w:gridCol w:w="1559"/>
      </w:tblGrid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423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1100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"ЦДТ "Радуга" НМР 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38 725,8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42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130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"ЦДТ "Радуга" НМР 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8 095,2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 Итог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6 821,0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S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1109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"ЦДТ "Радуга" НМР 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185,38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S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1109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"ЦДТ "Радуга" НМР 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22,88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S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1109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"ЦДТ "Радуга" НМР 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391,66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S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1309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"ЦДТ "Радуга" НМР 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675,17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42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250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"ЦДТ "Радуга" НМР 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50,06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42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250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"ЦДТ "Радуга" НМР 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00,0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 Итог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2 125,15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S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110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"ЦДТ "Радуга" НМР 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 949,1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S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110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"ЦДТ "Радуга" НМР 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8 778,07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42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110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"ЦДТ "Радуга" НМР 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57,2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42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1109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"ЦДТ "Радуга" НМР 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 907,0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42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1309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"ЦДТ "Радуга" НМР 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070,0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S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1109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"ЦДТ "Радуга" НМР 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077,24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42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1109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"ЦДТ "Радуга" НМР 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716,0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S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130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"ЦДТ "Радуга" НМР 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306,87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S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130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"ЦДТ "Радуга" НМР 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293,6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42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1309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"ЦДТ "Радуга" НМР 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677,33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42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1309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"ЦДТ "Радуга" НМР 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54,0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 Итог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0 786,45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42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230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"ЦДТ "Радуга" НМР 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275,07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42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230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"ЦДТ "Радуга" НМР 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79,0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42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230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"ЦДТ "Радуга" НМР 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95,0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42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2109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"ЦДТ "Радуга" НМР 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44,0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S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2609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"ЦДТ "Радуга" НМР 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42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2301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"ЦДТ "Радуга" НМР 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831,3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52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250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"ЦДТ "Радуга" НМР 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7,4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522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250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"ЦДТ "Радуга" НМР 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00,0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42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260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"ЦДТ "Радуга" НМР 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2,5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42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2609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"ЦДТ "Радуга" НМР 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,0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42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910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"ЦДТ "Радуга" НМР 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9,0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 Итог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008,29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У ДО "ЦДТ "Радуга" НМР РТ Ит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72 740,89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  <w:t>Начальник управления образования</w:t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Исполнительного комитета НМР РТ                        </w:t>
        <w:tab/>
        <w:tab/>
        <w:t xml:space="preserve">     А.Х. Гарифуллин</w:t>
      </w:r>
    </w:p>
    <w:p>
      <w:pPr>
        <w:pStyle w:val="Normal"/>
        <w:ind w:left="418"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rPr/>
      </w:pPr>
      <w:r>
        <w:rPr>
          <w:sz w:val="16"/>
          <w:szCs w:val="16"/>
        </w:rPr>
        <w:t>Сафарова Р.Г., Тел. 8(8555) 47-30-36</w:t>
      </w:r>
    </w:p>
    <w:sectPr>
      <w:type w:val="nextPage"/>
      <w:pgSz w:w="11906" w:h="16838"/>
      <w:pgMar w:left="1134" w:right="567" w:gutter="0" w:header="0" w:top="1134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100" w:after="100"/>
    </w:pPr>
    <w:rPr/>
  </w:style>
  <w:style w:type="paragraph" w:styleId="Tex2st">
    <w:name w:val="tex2st"/>
    <w:basedOn w:val="Normal"/>
    <w:qFormat/>
    <w:pPr>
      <w:spacing w:before="100" w:after="10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uban.kama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28:00Z</dcterms:created>
  <dc:creator>User</dc:creator>
  <dc:description/>
  <cp:keywords/>
  <dc:language>en-US</dc:language>
  <cp:lastModifiedBy>User</cp:lastModifiedBy>
  <cp:lastPrinted>2022-11-18T11:51:00Z</cp:lastPrinted>
  <dcterms:modified xsi:type="dcterms:W3CDTF">2025-01-09T07:51:00Z</dcterms:modified>
  <cp:revision>56</cp:revision>
  <dc:subject/>
  <dc:title>ОТДЕЛ ЭКОНОМИЧЕСКОГО АНАЛИЗА</dc:title>
</cp:coreProperties>
</file>